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4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2f, 15 Out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4: Argum. Inds Nasc.: objec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m que medida é que em 1945 se podia ter dito que a indústria automóvel japones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não 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Em que medida é que em 1945 se podia ter dito que a indústria automóvel japones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ssim sendo, quem teria de suportar os custos da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m que medida é q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Os empresários estão em melhores condições para selecionar as indústrias onde um PMD deve investir do que os tecnocratas de Esta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Os tecnocratas de Estado estão em melhores condições para selecionar as indústrias onde um PMD deve investir do que os empresári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Uma estratégia de I.S.I. num PMD com um pequeno mercado interno não é aconselhável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Em que medida isto é verdad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Em que medida isto não é verdad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que é a Dimesão Mínima Óptima de uma empres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estratégia de I.S.I da Argentina na indústria automóvel foi um êxito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Uma I.SI. prevê inicialmente uma descida continuada das tarifas ao longo dos anos/décadas. Por que razão isso poderá depois não vir a acontec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 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a definição de dumping habitual no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medi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a definição de dumping entre os economistas? Dê um exemp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como os consumidores beneficiam de dumping de forma directa e indirec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a condição necessária para que uma empresa possa fazer dumping? Dê um exemp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02:00Z</dcterms:created>
  <dc:creator>Pedro Leão</dc:creator>
  <dc:description/>
  <cp:keywords/>
  <dc:language>en-US</dc:language>
  <cp:lastModifiedBy>Pedro Leão</cp:lastModifiedBy>
  <dcterms:modified xsi:type="dcterms:W3CDTF">2018-10-09T12:47:00Z</dcterms:modified>
  <cp:revision>13</cp:revision>
  <dc:subject/>
  <dc:title/>
</cp:coreProperties>
</file>